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0" w:right="-540" w:hanging="0"/>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OUTCOME BUDGET 2013-14</w:t>
      </w:r>
    </w:p>
    <w:p>
      <w:pPr>
        <w:pStyle w:val="Heading"/>
        <w:spacing w:lineRule="atLeast" w:line="240"/>
        <w:rPr>
          <w:rFonts w:ascii="CG Times;Times New Roman" w:hAnsi="CG Times;Times New Roman" w:cs="CG Times;Times New Roman"/>
        </w:rPr>
      </w:pPr>
      <w:r>
        <w:rPr>
          <w:rFonts w:cs="CG Times;Times New Roman" w:ascii="CG Times;Times New Roman" w:hAnsi="CG Times;Times New Roman"/>
        </w:rPr>
        <w:t>Chapter- III</w:t>
      </w:r>
    </w:p>
    <w:p>
      <w:pPr>
        <w:pStyle w:val="Normal"/>
        <w:spacing w:lineRule="atLeast" w:line="240" w:before="120" w:after="120"/>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 xml:space="preserve">Introduction </w:t>
      </w:r>
    </w:p>
    <w:p>
      <w:pPr>
        <w:pStyle w:val="Normal"/>
        <w:spacing w:lineRule="atLeast" w:line="24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Role of Culture</w:t>
      </w:r>
    </w:p>
    <w:p>
      <w:pPr>
        <w:pStyle w:val="TextBodyIndent"/>
        <w:spacing w:lineRule="atLeast" w:line="240" w:before="120" w:after="120"/>
        <w:rPr/>
      </w:pPr>
      <w:r>
        <w:rPr>
          <w:rFonts w:cs="CG Times;Times New Roman" w:ascii="CG Times;Times New Roman" w:hAnsi="CG Times;Times New Roman"/>
        </w:rPr>
        <w:t xml:space="preserve">The aim of Ministry of Culture has been to preserve the cultural heritage of the country through the institutions of Archaeological Survey of India, Museums, Archives, Akademies, Public Libraries and schemes for promotion of art and culture in various fields so that continuity to our cultural traditions, both tangible and intangible is maintained and achieved in the context of cultural development.  The programmes for encouragement of contemporary creativity are done through three National Akademies working in the field of performing art, literature and visual arts and also through  provision of the incentives, awards and fellowships so that the articulation of art and culture genre is sustained.  Many initiatives have been taken by the Ministry to develop culture on the grass root level itself.  Seven Zonal Culture Centres set up in different parts of the country in this direction have been highlighting not only cultural kinships transcending territorial bounds through their interactive cultural development programmes but have also helped in harnessing the close relationship that subsists between peoples’ cultural consciousness and human resources development, which act as a catalyst to the economic development. Therefore, the aspect of cultural development in the context of acceleration of the economic growth cannot be over emphasized.  It is a recognized fact that culture plays a key role in sustaining the physical environment, preserving family values, protecting civil institutions in the society, etc. Culture acts as a vehicle of national integration.  Culture encourages individuals and communities to seek, find and strive for artistic expression and thereby enhancing creativity in the society, the quality of which ultimately encompasses various other developmental fields.   </w:t>
      </w:r>
    </w:p>
    <w:p>
      <w:pPr>
        <w:pStyle w:val="Normal"/>
        <w:spacing w:lineRule="atLeast" w:line="240" w:before="120" w:after="120"/>
        <w:ind w:firstLine="720"/>
        <w:jc w:val="both"/>
        <w:rPr/>
      </w:pPr>
      <w:r>
        <w:rPr>
          <w:rFonts w:cs="CG Times;Times New Roman" w:ascii="CG Times;Times New Roman" w:hAnsi="CG Times;Times New Roman"/>
        </w:rPr>
        <w:t xml:space="preserve">Modernization and technological development in the country should not be allowed to invade or affect or dilute the age old cultural traditions of the country.  The endeavor and the approach of the Ministry have always been to discourage any act inimical to the country’s social and cultural fabric and its ancient cultural heritage. The programmes/ activities of the Ministry have been to build a path towards a positive direction by implementing programmes/ schemes to develop and sustain the cultural traditions of the country.  In this context, the relevance of evolving a National Cultural Policy by the Ministry assumes greater significance.  </w:t>
      </w:r>
    </w:p>
    <w:p>
      <w:pPr>
        <w:pStyle w:val="Heading1"/>
        <w:spacing w:lineRule="atLeast" w:line="240" w:before="120" w:after="120"/>
        <w:rPr>
          <w:rFonts w:ascii="CG Times;Times New Roman" w:hAnsi="CG Times;Times New Roman" w:cs="CG Times;Times New Roman"/>
          <w:u w:val="single"/>
        </w:rPr>
      </w:pPr>
      <w:r>
        <w:rPr>
          <w:rFonts w:cs="CG Times;Times New Roman" w:ascii="CG Times;Times New Roman" w:hAnsi="CG Times;Times New Roman"/>
          <w:u w:val="single"/>
        </w:rPr>
        <w:t>Towards policy initiatives</w:t>
      </w:r>
    </w:p>
    <w:p>
      <w:pPr>
        <w:pStyle w:val="Normal"/>
        <w:spacing w:before="0" w:after="120"/>
        <w:ind w:firstLine="720"/>
        <w:jc w:val="both"/>
        <w:rPr>
          <w:rFonts w:ascii="CG Times;Times New Roman" w:hAnsi="CG Times;Times New Roman" w:cs="CG Times;Times New Roman"/>
        </w:rPr>
      </w:pPr>
      <w:r>
        <w:rPr>
          <w:rFonts w:cs="CG Times;Times New Roman" w:ascii="CG Times;Times New Roman" w:hAnsi="CG Times;Times New Roman"/>
        </w:rPr>
        <w:t xml:space="preserve">Ministry of Culture has 8 National level Cultural Institutions directly under it and is responsible for 34 Autonomous Organizations. A closer scrutiny of their functioning revealed that there was scope for enhanced professionalization, through recruitment of trained experts to take up their critical functions. Professionalization will be further strengthened at the other levels, with special drives of recruitment to fill vacant posts and creation of posts (where absolutely necessary), so that important tasks like Conservation, Restoration, Archival Management, Digitization of Records, Archaeological Exploration and Publication of Reports are attended to on priority. On the recommendation of the Central Advisory Board on Culture, a Committee was setup under the Chairmanship of Shri B.N. Goswami with eminent professionals for having a comprehensive Plan of modernization of museums and the implementation of its recommendations (in workable phases) is now top priority. </w:t>
      </w:r>
    </w:p>
    <w:p>
      <w:pPr>
        <w:pStyle w:val="Normal"/>
        <w:spacing w:before="0" w:after="120"/>
        <w:ind w:firstLine="720"/>
        <w:jc w:val="both"/>
        <w:rPr/>
      </w:pPr>
      <w:r>
        <w:rPr>
          <w:rFonts w:cs="CG Times;Times New Roman" w:ascii="CG Times;Times New Roman" w:hAnsi="CG Times;Times New Roman"/>
        </w:rPr>
        <w:t>In the last two decades, India has witnessed an unprecedented boom in urbanization and in construction activities, many of which have been threatening (or obscuring) monuments of national importance. As the regulator was unable to check these incursions, Government amended the Ancient Monuments and Archaeological Sites &amp; Remains Act (i.e. AMASRA) in March, 2010, introducing several radical changes.</w:t>
      </w:r>
    </w:p>
    <w:p>
      <w:pPr>
        <w:pStyle w:val="Normal"/>
        <w:spacing w:before="0" w:after="120"/>
        <w:ind w:firstLine="720"/>
        <w:jc w:val="both"/>
        <w:rPr>
          <w:rFonts w:ascii="CG Times;Times New Roman" w:hAnsi="CG Times;Times New Roman" w:cs="CG Times;Times New Roman"/>
        </w:rPr>
      </w:pPr>
      <w:r>
        <w:rPr>
          <w:rFonts w:cs="CG Times;Times New Roman" w:ascii="CG Times;Times New Roman" w:hAnsi="CG Times;Times New Roman"/>
        </w:rPr>
        <w:t>An Advisory Committee on World Heritage matter has been set up. The task of the Committee is to review the tentative list of Heritage Sites of India on UNESCO list and make recommendations for suitable addition/ deletion; to consider and recommend heritage sites for nomination for inscription on World Heritage list, taking into account both the universal outstanding value of the site and quality of nomination dossier; to consider and recommend for approval with or without modifications, every nomination dossier; to review and recommend a list of sites suitable for nomination in the next three to four years; to review the existing site management plan (SMP) and to give suitable recommendations for implementation of existing SMPs and development of SMPs for other sites where none exist and to undertake special reviews and give recommendations on time bound actins to be taken in respect of management of World Heritage Sites in danger, if any.</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o ensure sustained attention to development of libraries, besides other recommendations, National Knowledge Commission has also recommended setting up a “National Mission on Libraries”. A high level Committee i.e., National Mission on Libraries was accordingly set up in pursuance of approval of the Cabinet Secretariat. It has four meetings so far and divided the works into four broad areas/projects. National Mission on Libraries decided to constitute four (4) Working Groups to identify the core areas that are to be taken up initially by the NML for the improvement of library and information sector of the country and also to decide the priority of the projects that are likely to be taken up by the NML for strengthening of library infrastructure and services, which include Creation of National Virtual Library of India; Setting up of NML Model Libraries; Quantitative and Qualitative Survey of Libraries; Capacity Building, etc.</w:t>
      </w:r>
    </w:p>
    <w:p>
      <w:pPr>
        <w:pStyle w:val="Normal"/>
        <w:spacing w:lineRule="atLeast" w:line="240" w:before="120" w:after="120"/>
        <w:jc w:val="both"/>
        <w:rPr/>
      </w:pPr>
      <w:r>
        <w:rPr>
          <w:rFonts w:cs="CG Times;Times New Roman" w:ascii="CG Times;Times New Roman" w:hAnsi="CG Times;Times New Roman"/>
          <w:b/>
          <w:bCs/>
          <w:u w:val="single"/>
        </w:rPr>
        <w:t>Reform Measures</w:t>
      </w:r>
    </w:p>
    <w:p>
      <w:pPr>
        <w:pStyle w:val="TextBodyIndent"/>
        <w:spacing w:lineRule="atLeast" w:line="240" w:before="120" w:after="120"/>
        <w:rPr/>
      </w:pPr>
      <w:r>
        <w:rPr>
          <w:rFonts w:cs="CG Times;Times New Roman" w:ascii="CG Times;Times New Roman" w:hAnsi="CG Times;Times New Roman"/>
        </w:rPr>
        <w:t xml:space="preserve">With the limited financial resources at the disposal of the Ministry, there are constraints in developing each area coming under the arena of art &amp; culture. The targets set by many premier institutions under the Ministry of Culture as well as under various schemes could not be achieved in terms of physical output due to paucity of funds.  The institutions under the Ministry of Culture which function in various specialized areas of forms of art and culture, act as engines of cultural growth in the country.  The development of these institutions with adequate infrastructure in order to discharge their functions, for which they have been set up, cannot be overemphasized. Recognizing these facts, the programmes and activities of the Ministry were chalked out during the XI Plan. Accordingly, step up in the provision especially under Plan for strengthening the developmental activities has been accorded due priority in respect of major institutions in the areas of archaeology, museums, archives and archival libraries, public libraries and anthropology &amp; ethnology.  Further, most of the grant-in-aid schemes under Performing Arts and Museum Sectors implemented by the Ministry were revised/ modified during 2010-11/ 2011-12 in the light of recommendations of the Working Group for Art and Culture constituted by the Planning Commission for the formulation of XII Five Year Plan (2012-17). For making ongoing Plan schemes more effective, the exercise of reviewing led to revision in the scope and content of many schemes meant for voluntary cultural organizations/ individuals making substantially helpful in attaining economic independence while pursuing their creative talent. These measures invariably would lead to the improvement in the final outcomes, both qualitatively and quantitatively. In order to reduce the line entries existing in the budget of the Ministry, merger of various ongoing as well as new schemes for the year 2013-14 and for the remaining period of the XII Plan (2012-17) is being undertaken. </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 xml:space="preserve">The digitization programme has been speeded up by National Archives of India, National Library and other Archival libraries to have a digital form of records from documents/ manuscripts and microfilms available with them. With measures that helped in furthering cause of ‘museum movement’ and the initial teething troubles which now seem to be under control, the XII Plan period can really be the time when the movement takes off in full swing. The furtherance of the museum movement will encompass the broad functional areas like establishment &amp; up-gradation of local and regional museums including virtual museums, modernization of state level and national level (metro museums), establishment of larger scale museums in State Capitals through partnership with State Govt./ Civil Society, programme of digitization of collection in all museum to facilitate, accessibility through ICT technology, capacity building and training of existing staff of museums, creation of additional facilities for museum such as museum design and museum management, etc. </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 xml:space="preserve">To review the functioning and performance of 7 Zonal Cultural Centers (ZCCs) over the last 25 years Ministry of Culture had in others 2010, constituted a Committee on ZCCs under the Chairmanship of Shri Mani Shankar Aiyar. This Committee had made several important recommendations to enable ZCCs fulfill their mandate which includes revamping of the Guru Shishya Parampara Scheme of the ZCCs; enhancing remuneration of folk and tribal artists; augmenting corpus funds of ZCCs; searching, training and encouraging the new talent, especially in rural and mofussil areas and among deprived people in urban slums, etc. </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With a view to speed up the release of grants by curtailing the time of the procedural delay, the process of centralized certification of funds under budgetary allocation was done away w.e.f. August 2008. Since then, concerned sections have been undertaking the work of certification of funds concerned with their schemes/organizations. The Principal Account office is responsible for accounting matter relating to the Ministry through the concerned Pay and Accounts offices which are performing the payment functions, monitoring of budget and compilation of Accounts of all transactions. With the introduction of computerized system like Electronic Clearing Service (ECS) for releasing the Grants-in-aid to all grantee institutions, control of its expenditure, computerized monthly accounts of the Ministry, preparation of Appropriation Accounts, etc., these system have led to achieve accuracy and speed in various functions of the Pay and Accounts offices and also maintaining transparency in various functions of accounting process.</w:t>
      </w:r>
    </w:p>
    <w:p>
      <w:pPr>
        <w:pStyle w:val="TextBodyIndent"/>
        <w:spacing w:lineRule="atLeast" w:line="240" w:before="120" w:after="120"/>
        <w:ind w:hanging="0"/>
        <w:rPr>
          <w:rFonts w:ascii="CG Times;Times New Roman" w:hAnsi="CG Times;Times New Roman" w:cs="CG Times;Times New Roman"/>
          <w:b/>
          <w:b/>
          <w:bCs/>
          <w:u w:val="single"/>
        </w:rPr>
      </w:pPr>
      <w:r>
        <w:rPr>
          <w:rFonts w:cs="CG Times;Times New Roman" w:ascii="CG Times;Times New Roman" w:hAnsi="CG Times;Times New Roman"/>
          <w:b/>
          <w:bCs/>
          <w:u w:val="single"/>
        </w:rPr>
        <w:t>Public / Private Partnership</w:t>
      </w:r>
    </w:p>
    <w:p>
      <w:pPr>
        <w:pStyle w:val="TextBodyIndent"/>
        <w:spacing w:lineRule="atLeast" w:line="240" w:before="120" w:after="120"/>
        <w:rPr/>
      </w:pPr>
      <w:r>
        <w:rPr>
          <w:rFonts w:cs="CG Times;Times New Roman" w:ascii="CG Times;Times New Roman" w:hAnsi="CG Times;Times New Roman"/>
        </w:rPr>
        <w:t>The Ministry of Culture has made laudable efforts to encourage Public/ Private Partnership in the area of promoting, protecting and preserving the cultural heritage of the country.  Towards this end, National Culture Fund (NCF) was established in 1996 by the Ministry of Culture with the objective to promote public private programme to replenish the Indian culture.  It invites participation and collaboration to preserve and protect the tangible and the intangible heritage of India. It was set up to introduce innovative pattern of culture funding in India.  It enables the Government to mobilize extra budgetary resources from Government, Non-Government agencies, private institutions and individuals for the preservation of the rich cultural heritage of India.NCF is associated with many leading Corporate Houses, Public Sector Units, International Trusts and Funding agencies for conservation and preservation of many heritage sites and monuments.</w:t>
      </w:r>
    </w:p>
    <w:p>
      <w:pPr>
        <w:pStyle w:val="NoSpacing"/>
        <w:spacing w:before="0" w:after="120"/>
        <w:ind w:firstLine="720"/>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NCF’s primary mandate is to establish and nurture Public Private Partnerships (PPP) in the field of heritage. NCF’s responsibility is to sensitize this Sector in realizing its role in the holistic development of the country and in claiming Heritage as part of their Corporate Social Responsibility. NCF has over 28 ongoing projects in the field of Tangible and Intangible Heritage.</w:t>
      </w:r>
    </w:p>
    <w:p>
      <w:pPr>
        <w:pStyle w:val="NoSpacing"/>
        <w:jc w:val="both"/>
        <w:rPr/>
      </w:pPr>
      <w:r>
        <w:rPr>
          <w:rFonts w:eastAsia="Times New Roman" w:cs="CG Times;Times New Roman" w:ascii="CG Times;Times New Roman" w:hAnsi="CG Times;Times New Roman"/>
          <w:sz w:val="24"/>
          <w:szCs w:val="24"/>
          <w:lang w:val="en-US"/>
        </w:rPr>
        <w:t>During the year under report, the following ongoing tangible heritage projects have been reactivated with Private Sector Funders of NCF projects:</w:t>
      </w:r>
    </w:p>
    <w:p>
      <w:pPr>
        <w:pStyle w:val="NoSpacing"/>
        <w:numPr>
          <w:ilvl w:val="0"/>
          <w:numId w:val="2"/>
        </w:numPr>
        <w:rPr/>
      </w:pPr>
      <w:r>
        <w:rPr>
          <w:rFonts w:eastAsia="Times New Roman" w:cs="CG Times;Times New Roman" w:ascii="CG Times;Times New Roman" w:hAnsi="CG Times;Times New Roman"/>
          <w:sz w:val="24"/>
          <w:szCs w:val="24"/>
          <w:lang w:val="en-US"/>
        </w:rPr>
        <w:t xml:space="preserve">M/s Apeejay Surrendra Park Hotels Ltd.  </w:t>
        <w:tab/>
        <w:t>--</w:t>
        <w:tab/>
        <w:t>Jantar Mantar, New Delhi</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IOF</w:t>
        <w:tab/>
        <w:tab/>
        <w:tab/>
        <w:tab/>
        <w:tab/>
        <w:tab/>
        <w:t>--</w:t>
        <w:tab/>
        <w:t>Restoration and Development of Monuments</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 xml:space="preserve">World Monuments Fund </w:t>
        <w:tab/>
        <w:tab/>
        <w:tab/>
        <w:t>--</w:t>
        <w:tab/>
        <w:t>Jaisalmer Fort, Jaisalmer</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SAIL</w:t>
        <w:tab/>
        <w:tab/>
        <w:tab/>
        <w:tab/>
        <w:tab/>
        <w:tab/>
        <w:t>--</w:t>
        <w:tab/>
        <w:t>Lodhi Tomb Project, New Delhi</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Bokaro Steel Plant</w:t>
        <w:tab/>
        <w:tab/>
        <w:tab/>
        <w:tab/>
        <w:t>--</w:t>
        <w:tab/>
        <w:t>Lauriya Nandangarh, Bihar</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STC</w:t>
        <w:tab/>
        <w:tab/>
        <w:tab/>
        <w:tab/>
        <w:tab/>
        <w:tab/>
        <w:t>--</w:t>
        <w:tab/>
        <w:t>Gol Gumbaz, Bijapur, Karnataka</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PEC Ltd.</w:t>
        <w:tab/>
        <w:tab/>
        <w:tab/>
        <w:tab/>
        <w:tab/>
        <w:t>--</w:t>
        <w:tab/>
        <w:t>Tomb of Yusuf Qattal, NewDelhi</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Hampi Foundation &amp; WMF</w:t>
        <w:tab/>
        <w:tab/>
        <w:tab/>
        <w:t>--</w:t>
        <w:tab/>
        <w:t>Krishna Temple, Hampi, Karnataka</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UCO Bank, Chandigarh</w:t>
        <w:tab/>
        <w:tab/>
        <w:tab/>
        <w:t>--</w:t>
        <w:tab/>
        <w:t>Hidimba Devi Temple, Himachal Pradesh</w:t>
      </w:r>
    </w:p>
    <w:p>
      <w:pPr>
        <w:pStyle w:val="NoSpacing"/>
        <w:numPr>
          <w:ilvl w:val="0"/>
          <w:numId w:val="2"/>
        </w:numPr>
        <w:rPr/>
      </w:pPr>
      <w:r>
        <w:rPr>
          <w:rFonts w:eastAsia="Times New Roman" w:cs="CG Times;Times New Roman" w:ascii="CG Times;Times New Roman" w:hAnsi="CG Times;Times New Roman"/>
          <w:sz w:val="24"/>
          <w:szCs w:val="24"/>
          <w:lang w:val="en-US"/>
        </w:rPr>
        <w:t>Self</w:t>
        <w:tab/>
        <w:tab/>
        <w:tab/>
        <w:tab/>
        <w:tab/>
        <w:tab/>
        <w:t>--</w:t>
        <w:tab/>
        <w:t>Alambazar Math Project, Kolkata</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GAIL</w:t>
        <w:tab/>
        <w:tab/>
        <w:tab/>
        <w:tab/>
        <w:tab/>
        <w:tab/>
        <w:t>--</w:t>
        <w:tab/>
        <w:t>Tughlaqabad Fort, New Delhi</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 xml:space="preserve">Nauras Trust </w:t>
        <w:tab/>
        <w:tab/>
        <w:tab/>
        <w:tab/>
        <w:tab/>
        <w:t>--</w:t>
        <w:tab/>
        <w:t>Gardens of Ibrahim Rauza and Gol Gmbaz, Bijapur, Karnataka</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NTPC</w:t>
        <w:tab/>
        <w:tab/>
        <w:tab/>
        <w:tab/>
        <w:tab/>
        <w:tab/>
        <w:t>--</w:t>
        <w:tab/>
        <w:t xml:space="preserve">Conservation of National Monuments </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Nagrik Sewa Mandal</w:t>
        <w:tab/>
        <w:tab/>
        <w:tab/>
        <w:tab/>
        <w:t>--</w:t>
        <w:tab/>
        <w:t>Shiv Mandir, Ambernath, Maharashtra</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ONGC</w:t>
        <w:tab/>
        <w:tab/>
        <w:tab/>
        <w:tab/>
        <w:tab/>
        <w:tab/>
        <w:t>--</w:t>
        <w:tab/>
        <w:t>Ahom Monuments, Assam</w:t>
      </w:r>
    </w:p>
    <w:p>
      <w:pPr>
        <w:pStyle w:val="NoSpacing"/>
        <w:numPr>
          <w:ilvl w:val="0"/>
          <w:numId w:val="2"/>
        </w:numPr>
        <w:spacing w:before="0" w:after="240"/>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SBI, Kolkata</w:t>
        <w:tab/>
        <w:tab/>
        <w:tab/>
        <w:tab/>
        <w:tab/>
        <w:t>--</w:t>
        <w:tab/>
        <w:t>Hazarduari Palace, District Murshidabad, West Bengal</w:t>
      </w:r>
    </w:p>
    <w:p>
      <w:pPr>
        <w:pStyle w:val="NoSpacing"/>
        <w:spacing w:before="0" w:after="120"/>
        <w:jc w:val="both"/>
        <w:rPr/>
      </w:pPr>
      <w:r>
        <w:rPr>
          <w:rFonts w:eastAsia="Times New Roman" w:cs="CG Times;Times New Roman" w:ascii="CG Times;Times New Roman" w:hAnsi="CG Times;Times New Roman"/>
          <w:sz w:val="24"/>
          <w:szCs w:val="24"/>
          <w:lang w:val="en-US"/>
        </w:rPr>
        <w:t>In addition to above projects the following ongoing in-tangible heritage projects have been reactivated with Private Sector Funders of NCF projects:</w:t>
      </w:r>
    </w:p>
    <w:p>
      <w:pPr>
        <w:pStyle w:val="NoSpacing"/>
        <w:numPr>
          <w:ilvl w:val="0"/>
          <w:numId w:val="2"/>
        </w:numPr>
        <w:rPr/>
      </w:pPr>
      <w:r>
        <w:rPr>
          <w:rFonts w:eastAsia="Times New Roman" w:cs="CG Times;Times New Roman" w:ascii="CG Times;Times New Roman" w:hAnsi="CG Times;Times New Roman"/>
          <w:sz w:val="24"/>
          <w:szCs w:val="24"/>
          <w:lang w:val="en-US"/>
        </w:rPr>
        <w:t>Jnana Pravaha Trust</w:t>
        <w:tab/>
        <w:tab/>
        <w:tab/>
        <w:tab/>
        <w:t>--</w:t>
        <w:tab/>
        <w:t>Staging Sanskrit Drama, UP</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The Academy</w:t>
        <w:tab/>
        <w:tab/>
        <w:tab/>
        <w:tab/>
        <w:tab/>
        <w:t>--</w:t>
        <w:tab/>
        <w:t>Children’s Academy of Culture, Durgapur, WB</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Kishkinda Trust</w:t>
        <w:tab/>
        <w:tab/>
        <w:tab/>
        <w:tab/>
        <w:t>--</w:t>
        <w:tab/>
        <w:t>Socio Economic Development of Anegundi Village, Karnatak</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RDK Museum</w:t>
        <w:tab/>
        <w:tab/>
        <w:tab/>
        <w:tab/>
        <w:tab/>
        <w:t>--</w:t>
        <w:tab/>
        <w:t>Raja Dinkar Kelkar Museum, Pune, Maharashtra</w:t>
      </w:r>
    </w:p>
    <w:p>
      <w:pPr>
        <w:pStyle w:val="NoSpacing"/>
        <w:numPr>
          <w:ilvl w:val="0"/>
          <w:numId w:val="2"/>
        </w:numPr>
        <w:rPr/>
      </w:pPr>
      <w:r>
        <w:rPr>
          <w:rFonts w:eastAsia="Times New Roman" w:cs="CG Times;Times New Roman" w:ascii="CG Times;Times New Roman" w:hAnsi="CG Times;Times New Roman"/>
          <w:sz w:val="24"/>
          <w:szCs w:val="24"/>
          <w:lang w:val="en-US"/>
        </w:rPr>
        <w:t>M/s DARPANA Academy</w:t>
        <w:tab/>
        <w:tab/>
        <w:tab/>
        <w:t>--</w:t>
        <w:tab/>
        <w:t>Film on Mrinalini Sarabhai, Gujarat</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NCF- SAARTH MEA- ONGC</w:t>
        <w:tab/>
        <w:tab/>
        <w:t>--</w:t>
        <w:tab/>
        <w:t>Film on Kishori Amonkar, Maharashtra</w:t>
      </w:r>
    </w:p>
    <w:p>
      <w:pPr>
        <w:pStyle w:val="NoSpacing"/>
        <w:numPr>
          <w:ilvl w:val="0"/>
          <w:numId w:val="2"/>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 xml:space="preserve">M/s India Photo Archive Foundation </w:t>
        <w:tab/>
        <w:tab/>
        <w:t>--</w:t>
        <w:tab/>
        <w:t>Visual Archives of Kulwant Roy, Haryana</w:t>
      </w:r>
    </w:p>
    <w:p>
      <w:pPr>
        <w:pStyle w:val="NoSpacing"/>
        <w:numPr>
          <w:ilvl w:val="0"/>
          <w:numId w:val="2"/>
        </w:numPr>
        <w:spacing w:before="0" w:after="240"/>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REACH Foundation, ONGC</w:t>
        <w:tab/>
        <w:tab/>
        <w:tab/>
        <w:t>--</w:t>
        <w:tab/>
        <w:t xml:space="preserve">Virasat Festival, Uttarakhand </w:t>
      </w:r>
    </w:p>
    <w:p>
      <w:pPr>
        <w:pStyle w:val="NoSpacing"/>
        <w:spacing w:before="0" w:after="120"/>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Several new projects in Partnerships with Public Sectors have been initiated during 2011-12/ 2012-13, out of which major projects are en-listed below:</w:t>
      </w:r>
    </w:p>
    <w:p>
      <w:pPr>
        <w:pStyle w:val="NoSpacing"/>
        <w:numPr>
          <w:ilvl w:val="0"/>
          <w:numId w:val="3"/>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ASI and Shipping Corporation of India</w:t>
        <w:tab/>
        <w:t>--</w:t>
        <w:tab/>
        <w:t>Construction of Visitor Facilities at the Shore Temple</w:t>
      </w:r>
    </w:p>
    <w:p>
      <w:pPr>
        <w:pStyle w:val="NoSpacing"/>
        <w:numPr>
          <w:ilvl w:val="0"/>
          <w:numId w:val="3"/>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Venugopal Mandir</w:t>
        <w:tab/>
        <w:tab/>
        <w:tab/>
        <w:tab/>
        <w:t>--</w:t>
        <w:tab/>
        <w:t>Preparation of a Detailed Project Report for Venugopal Mandir, Pushkar, Rajasthan</w:t>
      </w:r>
    </w:p>
    <w:p>
      <w:pPr>
        <w:pStyle w:val="NoSpacing"/>
        <w:numPr>
          <w:ilvl w:val="0"/>
          <w:numId w:val="3"/>
        </w:numPr>
        <w:rPr>
          <w:rFonts w:ascii="CG Times;Times New Roman" w:hAnsi="CG Times;Times New Roman" w:eastAsia="Times New Roman" w:cs="CG Times;Times New Roman"/>
          <w:sz w:val="24"/>
          <w:szCs w:val="24"/>
          <w:lang w:val="en-US"/>
        </w:rPr>
      </w:pPr>
      <w:r>
        <w:rPr>
          <w:rFonts w:eastAsia="CG Times;Times New Roman" w:cs="CG Times;Times New Roman" w:ascii="CG Times;Times New Roman" w:hAnsi="CG Times;Times New Roman"/>
          <w:sz w:val="24"/>
          <w:szCs w:val="24"/>
          <w:lang w:val="en-US"/>
        </w:rPr>
        <w:t xml:space="preserve"> </w:t>
      </w:r>
      <w:r>
        <w:rPr>
          <w:rFonts w:eastAsia="Times New Roman" w:cs="CG Times;Times New Roman" w:ascii="CG Times;Times New Roman" w:hAnsi="CG Times;Times New Roman"/>
          <w:sz w:val="24"/>
          <w:szCs w:val="24"/>
          <w:lang w:val="en-US"/>
        </w:rPr>
        <w:t>Shipping Corporation of India</w:t>
        <w:tab/>
        <w:tab/>
        <w:t>--</w:t>
        <w:tab/>
        <w:t>Landscaping around the Shore Temple at Mahabalipuram, Tamil Nadu</w:t>
      </w:r>
    </w:p>
    <w:p>
      <w:pPr>
        <w:pStyle w:val="NoSpacing"/>
        <w:numPr>
          <w:ilvl w:val="0"/>
          <w:numId w:val="3"/>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10 Museums</w:t>
        <w:tab/>
        <w:tab/>
        <w:tab/>
        <w:tab/>
        <w:tab/>
        <w:t>--</w:t>
        <w:tab/>
        <w:t>Leadership Training Programme</w:t>
      </w:r>
    </w:p>
    <w:p>
      <w:pPr>
        <w:pStyle w:val="NoSpacing"/>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r>
    </w:p>
    <w:p>
      <w:pPr>
        <w:pStyle w:val="NoSpacing"/>
        <w:spacing w:before="0" w:after="120"/>
        <w:jc w:val="both"/>
        <w:rPr>
          <w:rFonts w:ascii="CG Times;Times New Roman" w:hAnsi="CG Times;Times New Roman" w:eastAsia="Times New Roman" w:cs="CG Times;Times New Roman"/>
          <w:b/>
          <w:b/>
          <w:bCs/>
          <w:sz w:val="24"/>
          <w:szCs w:val="24"/>
          <w:lang w:val="en-US"/>
        </w:rPr>
      </w:pPr>
      <w:r>
        <w:rPr>
          <w:rFonts w:eastAsia="Times New Roman" w:cs="CG Times;Times New Roman" w:ascii="CG Times;Times New Roman" w:hAnsi="CG Times;Times New Roman"/>
          <w:b/>
          <w:bCs/>
          <w:sz w:val="24"/>
          <w:szCs w:val="24"/>
          <w:lang w:val="en-US"/>
        </w:rPr>
        <w:t>PROJECTS COMPLETED IN 2012-13</w:t>
      </w:r>
    </w:p>
    <w:p>
      <w:pPr>
        <w:pStyle w:val="NoSpacing"/>
        <w:numPr>
          <w:ilvl w:val="0"/>
          <w:numId w:val="4"/>
        </w:numPr>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REACH Virasat Festival 2012, Uttara Khand</w:t>
      </w:r>
    </w:p>
    <w:p>
      <w:pPr>
        <w:pStyle w:val="NoSpacing"/>
        <w:numPr>
          <w:ilvl w:val="0"/>
          <w:numId w:val="4"/>
        </w:numPr>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Sponsorship of Marg Publication on Natural Heritage Drawings</w:t>
      </w:r>
    </w:p>
    <w:p>
      <w:pPr>
        <w:pStyle w:val="NoSpacing"/>
        <w:numPr>
          <w:ilvl w:val="0"/>
          <w:numId w:val="4"/>
        </w:numPr>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Leadership Training Programme I</w:t>
      </w:r>
    </w:p>
    <w:p>
      <w:pPr>
        <w:pStyle w:val="NoSpacing"/>
        <w:numPr>
          <w:ilvl w:val="0"/>
          <w:numId w:val="4"/>
        </w:numPr>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Amendment to Antiquities and Art Treasure Act, 1972</w:t>
      </w:r>
    </w:p>
    <w:p>
      <w:pPr>
        <w:pStyle w:val="NoSpacing"/>
        <w:numPr>
          <w:ilvl w:val="0"/>
          <w:numId w:val="4"/>
        </w:numPr>
        <w:spacing w:before="0" w:after="120"/>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Sponsorship of 25 Indian participants to the IASA conference, Delhi</w:t>
      </w:r>
    </w:p>
    <w:p>
      <w:pPr>
        <w:pStyle w:val="NoSpacing"/>
        <w:spacing w:before="0" w:after="120"/>
        <w:ind w:firstLine="720"/>
        <w:jc w:val="both"/>
        <w:rPr/>
      </w:pPr>
      <w:r>
        <w:rPr>
          <w:rFonts w:eastAsia="Times New Roman" w:cs="CG Times;Times New Roman" w:ascii="CG Times;Times New Roman" w:hAnsi="CG Times;Times New Roman"/>
          <w:sz w:val="24"/>
          <w:szCs w:val="24"/>
          <w:lang w:val="en-US"/>
        </w:rPr>
        <w:t>The Ministry initiated a Leadership Training Programme (LTP) for in service Museum professionals, keeping in view the need to develop and enhance the role of Indian Museums. This programme was done in collaboration with the British Museum, London and coordinated by the National Culture Fund. Hon’ble Minister of Culture, inaugurated the programme on 9</w:t>
      </w:r>
      <w:r>
        <w:rPr>
          <w:rFonts w:eastAsia="Times New Roman" w:cs="CG Times;Times New Roman" w:ascii="CG Times;Times New Roman" w:hAnsi="CG Times;Times New Roman"/>
          <w:sz w:val="24"/>
          <w:szCs w:val="24"/>
          <w:vertAlign w:val="superscript"/>
          <w:lang w:val="en-US"/>
        </w:rPr>
        <w:t>th</w:t>
      </w:r>
      <w:r>
        <w:rPr>
          <w:rFonts w:eastAsia="Times New Roman" w:cs="CG Times;Times New Roman" w:ascii="CG Times;Times New Roman" w:hAnsi="CG Times;Times New Roman"/>
          <w:sz w:val="24"/>
          <w:szCs w:val="24"/>
          <w:lang w:val="en-US"/>
        </w:rPr>
        <w:t xml:space="preserve"> January, 2012, Delhi, which was also attended by the Director, British Museum. The Training Programme was a direct outcome of a landmark MOU signed in 2010 between the Ministry of Culture and three British institutions- British Museum, Victoria and Albert Museum and British Library, for collaborating on Culture projects between India and U.K.</w:t>
      </w:r>
    </w:p>
    <w:p>
      <w:pPr>
        <w:pStyle w:val="TextBodyIndent"/>
        <w:spacing w:lineRule="atLeast" w:line="240" w:before="0" w:after="120"/>
        <w:rPr>
          <w:rFonts w:ascii="CG Times;Times New Roman" w:hAnsi="CG Times;Times New Roman" w:cs="CG Times;Times New Roman"/>
          <w:bCs/>
        </w:rPr>
      </w:pPr>
      <w:r>
        <w:rPr>
          <w:rFonts w:cs="CG Times;Times New Roman" w:ascii="CG Times;Times New Roman" w:hAnsi="CG Times;Times New Roman"/>
          <w:bCs/>
        </w:rPr>
        <w:t xml:space="preserve">The NCF got its initial impetus through a corpus contribution by the Government of India, Ministry of Culture to the tune of Rs.19.50 crore. </w:t>
      </w:r>
    </w:p>
    <w:p>
      <w:pPr>
        <w:pStyle w:val="TextBodyIndent"/>
        <w:spacing w:lineRule="atLeast" w:line="240" w:before="120" w:after="120"/>
        <w:ind w:hanging="0"/>
        <w:rPr>
          <w:rFonts w:ascii="CG Times;Times New Roman" w:hAnsi="CG Times;Times New Roman" w:cs="CG Times;Times New Roman"/>
          <w:b/>
          <w:b/>
          <w:bCs/>
          <w:u w:val="single"/>
        </w:rPr>
      </w:pPr>
      <w:r>
        <w:rPr>
          <w:rFonts w:cs="CG Times;Times New Roman" w:ascii="CG Times;Times New Roman" w:hAnsi="CG Times;Times New Roman"/>
          <w:b/>
          <w:bCs/>
          <w:u w:val="single"/>
        </w:rPr>
        <w:t>Social and Gender Empowerment Process</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 xml:space="preserve">Ministry of Culture has been laying adequate emphasis in the involvement of people at large in its programmes.  Most of the programmes designed and undertaken by the Ministry and its various organizations through their respective activities encompasses the individual artists, artist communities, voluntary cultural organizations and the people at large.  Activities designed and adopted by Zonal Cultural Centres (ZCCs) involve the development of arts in the respective zones for which these ZCCs were set up and the participation of local artists/performers and people from the respective regions in the activities of these centers has been accorded due priority.  In case of Akademies such as Sangeet Natak Akademi, Sahitya Akademi and Lalit Kala Akademi, the involvement of general public in the programmes cannot be ignored. Public Libraries, especially Raja Rammohun Roy Library Foundation which extends financial assistance for setting up of libraries including those in rural areas, cater to general public including the women and physically challenged persons.  Educational and Out-Reach Programmes and Exhibitions organized by various museums and other cultural organizations under MoC for the benefit of the students and the general public at large, also deserve special mention in this context. </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In case of gender empowerment, in most of the programmes/schemes of organizations under the Ministry of Culture, particularly of Zonal Cultural Centres; Sangeet Natak Akademi; Sahitya Akademi; Lalit Kala Akademi; National School of Drama; Centre for Cultural Resources and Training, and Kalakshetra Foundation, participation of women in the programmes, on a rough estimate, could be substantial. Apart from this, the involvement of women under the programmes/activities in the areas like public libraries, museums, anthropological institutions would also be of a considerable one. As most of the programmes/activities of Ministry of Culture and its organizations are focused towards the development of art &amp; culture in general, the participation of women in programmes like research, documentation, exhibitions in the field of culture may be quite commendable.  However, it has not been found possible for this Ministry to quantify the funds out of the budgetary allocations and outcomes in physical terms under many schemes which exclusively benefit the women. However, this Ministry has been indicating 30% of the budgetary allocation for the benefit of women under ZCCs and Scheme of Financial Assistance for Promotion of Art &amp; Culture (erstwhile Financial Assistance for Professional Groups and Individuals for specified performing art projects/ Dance, Drama and Theatre Ensembles)’.</w:t>
      </w:r>
    </w:p>
    <w:p>
      <w:pPr>
        <w:pStyle w:val="TextBodyIndent"/>
        <w:spacing w:lineRule="atLeast" w:line="240" w:before="120" w:after="120"/>
        <w:ind w:hanging="0"/>
        <w:rPr>
          <w:rFonts w:ascii="CG Times;Times New Roman" w:hAnsi="CG Times;Times New Roman" w:cs="CG Times;Times New Roman"/>
        </w:rPr>
      </w:pPr>
      <w:r>
        <w:rPr>
          <w:rFonts w:cs="CG Times;Times New Roman" w:ascii="CG Times;Times New Roman" w:hAnsi="CG Times;Times New Roman"/>
          <w:b/>
          <w:bCs/>
          <w:u w:val="single"/>
        </w:rPr>
        <w:t>Scheduled Caste Sub-Plan (SCSP) &amp; Tribal Sub-Plan (TSP)</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In a meeting of Task Force on</w:t>
      </w:r>
      <w:r>
        <w:rPr>
          <w:rFonts w:cs="Arial" w:ascii="Arial" w:hAnsi="Arial"/>
        </w:rPr>
        <w:t xml:space="preserve"> </w:t>
      </w:r>
      <w:r>
        <w:rPr>
          <w:rFonts w:cs="Arial" w:ascii="Arial" w:hAnsi="Arial"/>
          <w:b/>
        </w:rPr>
        <w:t>SCSP and TSP</w:t>
      </w:r>
      <w:r>
        <w:rPr>
          <w:rFonts w:cs="Arial" w:ascii="Arial" w:hAnsi="Arial"/>
        </w:rPr>
        <w:t xml:space="preserve"> </w:t>
      </w:r>
      <w:r>
        <w:rPr>
          <w:rFonts w:cs="CG Times;Times New Roman" w:ascii="CG Times;Times New Roman" w:hAnsi="CG Times;Times New Roman"/>
        </w:rPr>
        <w:t>held on 27.10.2010 under the Chairmanship of Dr. Narendra Jadhav, Member, Planning Commission, it was decided that as per modified criteria, certain Ministries/Departments including Ministry of Culture have no obligation for earmarking Plan funds under SCSP.  In case of TSP, the Ministry has been earmarking 2% of its Plan allocation from the year 2011-12 under certain selected organizations/schemes of the Ministry.</w:t>
      </w:r>
    </w:p>
    <w:p>
      <w:pPr>
        <w:pStyle w:val="TextBodyIndent"/>
        <w:spacing w:lineRule="atLeast" w:line="240" w:before="120" w:after="120"/>
        <w:ind w:hanging="0"/>
        <w:jc w:val="left"/>
        <w:rPr>
          <w:rFonts w:ascii="CG Times;Times New Roman" w:hAnsi="CG Times;Times New Roman" w:cs="CG Times;Times New Roman"/>
          <w:b/>
          <w:b/>
          <w:bCs/>
          <w:u w:val="single"/>
        </w:rPr>
      </w:pPr>
      <w:r>
        <w:rPr>
          <w:rFonts w:cs="CG Times;Times New Roman" w:ascii="CG Times;Times New Roman" w:hAnsi="CG Times;Times New Roman"/>
          <w:b/>
          <w:bCs/>
          <w:u w:val="single"/>
        </w:rPr>
        <w:t xml:space="preserve">Right to Information Act 2005 </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RTI Act had been introduced to bring about greater transparency in the clean &amp; fast functioning of the Government. To implement the Act, this Ministry had designated 18 CPIOs and 10 Appellate Authorities. Their task is to keep vigil on the smooth functioning of the Ministry. Ten Senior Officers (10 Divisional Heads) of Ministry have been designated as Appellate Authorities for their administrative areas. Eighteen Under Secretaries/ Deputy Director have also been designated as Central Public Information Officers (CPIOs).</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 xml:space="preserve">To implement the RTI Act, 2005 the ISTM organizes Workshops/ Seminars to train the CPIOs to handle the job and help the Ministries in implementing all provisions of RTI Act. Officers/ CPIOs participated in such Workshops/ Seminars. During the year 2011-12, the Ministry had received 195 applications seeking information and 7 Appeals under RTI Act. An amount to Rs. 700.00 as RTI Fees including extra charges was collected. Most of these applications were disposed off. During the year 2012-13 (up to December 12), 402 applications were received seeking information on various cultural aspects relating to the Ministry and almost the entire cases were disposed off. An amount of Rs. 2147, as RTI Fees including extra charges was collected.  </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 xml:space="preserve">All matters of public interest such as the schemes of the Ministry, implementing agency, information regarding Grant-in-aid schemes, the names of Senior Officers, Central Public Information Officers and the data relating to budgetary expenditure/ budgetary provisions, etc. are posted in the Ministry’s website viz. </w:t>
      </w:r>
      <w:hyperlink r:id="rId2">
        <w:r>
          <w:rPr>
            <w:rStyle w:val="InternetLink"/>
            <w:rFonts w:cs="CG Times;Times New Roman" w:ascii="CG Times;Times New Roman" w:hAnsi="CG Times;Times New Roman"/>
            <w:b/>
            <w:bCs/>
          </w:rPr>
          <w:t>www.indiaculture.gov.in</w:t>
        </w:r>
      </w:hyperlink>
      <w:r>
        <w:rPr>
          <w:rFonts w:cs="CG Times;Times New Roman" w:ascii="CG Times;Times New Roman" w:hAnsi="CG Times;Times New Roman"/>
          <w:b/>
          <w:bCs/>
        </w:rPr>
        <w:t xml:space="preserve"> </w:t>
      </w:r>
      <w:r>
        <w:rPr>
          <w:rFonts w:cs="CG Times;Times New Roman" w:ascii="CG Times;Times New Roman" w:hAnsi="CG Times;Times New Roman"/>
          <w:bCs/>
        </w:rPr>
        <w:t>and updated from time to time.</w:t>
      </w:r>
      <w:r>
        <w:rPr>
          <w:rFonts w:cs="CG Times;Times New Roman" w:ascii="CG Times;Times New Roman" w:hAnsi="CG Times;Times New Roman"/>
        </w:rPr>
        <w:t xml:space="preserve"> </w:t>
      </w:r>
    </w:p>
    <w:p>
      <w:pPr>
        <w:pStyle w:val="TextBodyIndent"/>
        <w:spacing w:lineRule="atLeast" w:line="240" w:before="120" w:after="120"/>
        <w:rPr/>
      </w:pPr>
      <w:r>
        <w:rPr>
          <w:rFonts w:cs="CG Times;Times New Roman" w:ascii="CG Times;Times New Roman" w:hAnsi="CG Times;Times New Roman"/>
        </w:rPr>
        <w:t>The Ministry of Culture operates many grant-in-aid schemes for the promotion and dissemination of art and culture under which financial assistance is extended to individuals/ voluntary cultural organizations. In order to create awareness about the schemes and make use of the schemes, advertisements inviting applications under different Grant-in-aid schemes are given in the leading newspapers and also on the Ministry of Culture’s website every year.  The Ministry has also brought out “Samarthan” containing details of various grant-in-aid schemes implemented by the Ministry for the benefit of general public, particularly for the information and use of voluntary cultural organizations and individuals for availing these grants.</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r>
    </w:p>
    <w:sectPr>
      <w:footerReference w:type="default" r:id="rId3"/>
      <w:type w:val="nextPage"/>
      <w:pgSz w:orient="landscape" w:w="16838" w:h="11906"/>
      <w:pgMar w:left="1267" w:right="1440" w:gutter="720" w:header="0" w:top="1440" w:footer="720" w:bottom="99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rte" w:hAnsi="Forte" w:cs="Forte"/>
      </w:rPr>
    </w:pPr>
    <w:r>
      <w:rPr>
        <w:rFonts w:cs="Forte" w:ascii="Forte" w:hAnsi="Fort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50</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50</w:t>
                    </w:r>
                    <w:r>
                      <w:rPr>
                        <w:rStyle w:val="PageNumber"/>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culture.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7:00Z</dcterms:created>
  <dc:creator> guru</dc:creator>
  <dc:description/>
  <cp:keywords/>
  <dc:language>en-US</dc:language>
  <cp:lastModifiedBy>culture</cp:lastModifiedBy>
  <cp:lastPrinted>2013-03-18T15:01:00Z</cp:lastPrinted>
  <dcterms:modified xsi:type="dcterms:W3CDTF">2013-03-18T09:32:00Z</dcterms:modified>
  <cp:revision>150</cp:revision>
  <dc:subject/>
  <dc:title>Chapter-III</dc:title>
</cp:coreProperties>
</file>